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00"/>
        <w:gridCol w:w="1140"/>
        <w:gridCol w:w="1040"/>
        <w:gridCol w:w="1060"/>
        <w:gridCol w:w="720"/>
        <w:gridCol w:w="1340"/>
        <w:gridCol w:w="1260"/>
      </w:tblGrid>
      <w:tr>
        <w:trPr>
          <w:trHeight w:val="338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同意应聘介绍信</w:t>
            </w:r>
          </w:p>
        </w:tc>
      </w:tr>
      <w:tr>
        <w:trPr>
          <w:trHeight w:val="518" w:hRule="atLeast"/>
        </w:trPr>
        <w:tc>
          <w:tcPr>
            <w:tcW w:w="95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953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岗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443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031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同志人事关系现在我处，其人事档案现在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处保管。我单位同意其报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威海经济技术开发区公开招聘工作人员，如其被聘用，我单位将配合办理其人事档案、工资、党团关系的移交手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准人：（签字）               年  月  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同志委托我处实行个人代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处按人事管理权限进行管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919" w:hRule="exact"/>
        </w:trPr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507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身份”从公务员、事业单位工作人员、企业工作人员等中选填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职称”指取得的专业技术职务任职资格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  <w:tr>
        <w:trPr>
          <w:trHeight w:val="1005" w:hRule="atLeast"/>
        </w:trPr>
        <w:tc>
          <w:tcPr>
            <w:tcW w:w="9507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56:00Z</dcterms:created>
  <dc:creator>CN=王君文/O=wh.torch</dc:creator>
  <dc:description/>
  <cp:keywords/>
  <dc:language>en-US</dc:language>
  <cp:lastModifiedBy>lenovo</cp:lastModifiedBy>
  <cp:lastPrinted>2021-03-15T08:25:00Z</cp:lastPrinted>
  <dcterms:modified xsi:type="dcterms:W3CDTF">2021-03-18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