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威海经济技术开发区管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扶持韩乐坊商圈产业发展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为推进韩乐坊商圈提档升级，促进产业转型，优化产业布局，重点培育发展文化旅游、商贸流通、医美康养等主导产业，加快建设韩国高端产业聚集区，打造中韩自贸区地方经济合作和国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化城市标志性工程，特制定本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在威海经济技术开发区韩乐坊商圈范围内（东至海滨南路，西至青岛中路，南至上海路，北至华夏路）新注册成立，依法纳税并具有独立法人资格的韩国独资或合资、合作企业。（威海经济技术开发区内搬迁或变更注册地址入驻商圈的企业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二、扶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列入“适用范围”，且符合商圈产业定位，对产业聚集具有带动作用。其中，韩国品牌餐饮项目使用面积达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平方米且百平方米到账外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万元，文化教育项目使用面积达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平方米且百平方米到账外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，医美康养项目使用面积达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平方米且百平方米到账外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>万元，休闲娱乐项目使用面积达到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平方米且百平方米到账外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，韩国商品展示交易项目使用面积达到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平方米且百平方米到账外资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万元，实际开展业务的韩商投资旅行社项目（补贴面积上限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平方米），其他由区招商引资领导小组批准入驻并同意扶持的项目。对于韩国一线品牌项目可以适当降低对经营面积和投资规模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三、扶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一）资金扶持。自注册之日起，前三年按每平方米每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元给予补贴，投资款须于一年内投入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二）贡献奖励。根据入驻项目区级地方经济贡献，前三年给予同等数额奖励。自项目开业年度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三）一站式服务。提供项目考察、政策咨询、注册登记等一站式服务和相关部门的政策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四）通关、物流和人员进出境便利。提供商圈专有的海关通关、物流运输和外籍人员出入境等方面的最大便利化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五）生活便利。在企业享受政策期间，企业投资者或其法定代表人（每个企业限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）的子女在区内公办学校就读小学、初中享受免学费待遇。尊重投资者的民族、宗教习惯和个人生活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六）特殊奖励。对辐射带动能力特别强和对地方经济社会发展贡献突出的入驻项目，除享受上述扶持政策外，还可根据实际情况采取一事一议的方式，专题研究给予其他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七）就高原则。符合本意见规定的项目同时符合区级其他扶持政策规定的，按照就高原则给予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四、实施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一）项目经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以上，于每年年底向商务局提出政策兑现申请和相关证明文件，由商务局对项目情况进行检查核实，报经管委会批准后，由财政局兑现相应补贴和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二）实际投资以银行进账单和股东出资证明书等文件作为依据，时间和金额以银行进账单为准。对弄虚作假套取奖励资金等行为按有关规定予以查处，对出现违规现象的相关责任人视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节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  <w:t>（三）本意见由商务局负责解释，有效期自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。本意见生效后，原韩乐坊商圈扶持政策同时废止，对原有项目的扶持在约定期限内继续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百双</cp:lastModifiedBy>
  <dcterms:modified xsi:type="dcterms:W3CDTF">2019-03-25T02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