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设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威海广安城市建设投资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施工单位：中铁十一局集团第二工程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监理单位：济南市建设监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勘察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中铁工程设计咨询集团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计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中铁工程设计咨询集团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算命先生</cp:lastModifiedBy>
  <dcterms:modified xsi:type="dcterms:W3CDTF">2022-08-24T23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1E1E101D400087016B9F0DC1E47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